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UMORZENIE ZALEGŁOŚCI PODATKOWEJ DLA OSÓB PROWADZĄCYCH DZIAŁALNOŚĆ GOSPODARCZĄ (OSOBY FIZYCZNE PROWADZĄCE DZIAŁALNOŚĆ GOSPODARCZĄ, ROLNICZĄ) ORAZ OSÓB PRAWNYCH</w:t>
            </w:r>
          </w:p>
        </w:tc>
      </w:tr>
      <w:tr>
        <w:trPr>
          <w:trHeight w:val="9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</w:rPr>
              <w:t>. Uzasadniony wniosek o umorzenie zaległości podatkowej wraz z odsetkami za zwłok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 osiąganych dochodach składającego wniosek oraz osób pozostających we wspólnym gospodarstwie domowy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kumentować ponoszone wydatki (przedłożyć do wglądu rachunki, np. za gaz, energię elektryczną, czynsz, telefon, koszty leczenia itp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stawie art. 37 ust. 1, 3 ustawy z dnia 30 kwietnia 2004 r. - o postępowaniu w sprawach dotyczących pomocy publicznej, podmiot ubiegający się o pomoc de minimis jest zobowiązany do przedstawienia podmiotowi udzielającemu pomocy, wraz z wnioskiem o udzielenie pomocy, wszystkich zaświadczeń o otrzymanej pomocy de minimis, jakie otrzymał w ciągu trzech ostatnich lat poprzedzających dzień wystąpienia z wnioskiem o udzielenie pomoc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podmiot ubiega się o pomoc inną niż pomoc de minimis jest zobowiązany do przedstawienia podmiotowi udzielającemu pomocy wraz z wnioskiem o jej udzielenie, informacji o otrzymanej pomocy w ciągu trzech ostatnich lat poprzedzających dzień wystąpienia z wnioskiem o udzielenie pomoc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gdy wniosek składa osob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łożyć uzasadniony wniosek o umorzenie zaległości podatkowej wraz z odsetkami lub odsetek za zwłokę (we wniosku należy podać pełną nazwę przedsiębiorcy, NIP, REGON, PKD, adres, siedzibę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art. 37 ust. 1, 3 ustawy z dnia 30 kwietnia 2004 r. - o postępowaniu w sprawach dotyczących pomocy publicznej, podmiot ubiegający się o pomoc de minimis jest zobowiązany do przedstawienia podmiotowi udzielającemu pomocy, wraz z wnioskiem o udzielenie pomocy, wszystkich zaświadczeń o otrzymanej pomocy de minimis, jakie otrzymał w ciągu trzech ostatnich lat poprzedzających dzień wystąpienia z wnioskiem o udzielenie pomo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podmiot ubiega się o pomoc inną niż pomoc de minimis jest zobowiązany do przedstawienia podmiotowi udzielającemu pomocy, wraz z wnioskiem o jej udzielenie, informacji o otrzymanej pomocy w ciągu trzech ostatnich lat poprzedzających dzień wystąpienia z wnioskiem o udzielenie pomoc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lans za poprzedni rok obrachunkow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kwartalne o przychodach, kosztach i wyniku finansowy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e wyjaśnienie dotyczące sytuacji ekonomicznej oraz określić kierunek działania w celu poprawy sytuacji finansowej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opłaty skarbowej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om postępowania przysługuje prawo wniesienia odwołanie do Samorządowego Kolegium Odwoławczego w Koninie za pośrednictwem Wójta Gminy Orchowo w terminie 14 dni licząc od dnia otrzymania decyzji. Odwołanie należy złożyć w  Urzędzie Gminy Orchow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7 § 1, 1a i 2 - Ordynacji podatkowej, (Dz. U. Nr 137, poz. 926 z późniejszymi zmiana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67 § 1 Ordynacji podatkowej- w przypadkach uzasadnionych ważnym interesem podatnika lub interesem publicznym organ podatkowy, na wniosek podatnika, może umorzyć w całości lub w części zaległości podatkowe, lub odsetki za zwłok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7 § 2 ordynacji podatkowej - umorzenie zaległości podatkowej powoduje również umorzenie odsetek za zwłokę w całości lub w takiej części, w jakiej została umorzona zaległość podatk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rt. 67 § 1a Ordynacji podatkowej - umorzenie zaległości podatkowych, odsetek za zwłokę na wniosek podatnika będącego przedsiębiorcą następuje zgodnie z przepisami o warunkach dopuszczalności i nadzorowaniu pomocy publicznej dla przedsiębiorców.Ustawa z dnia 30 kwietnia 2004 r. - o postępowaniu w sprawach dotyczących pomocy publicznej (dz. U. Nr 123, poz. 1291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224 § 1 Ordynacji podatkowej - wniesienie odwołania nie wstrzymuje wykon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 UMORZENIE ZALEGŁOŚCI PODATKOWEJ – FNW/8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 SYTUACJI MAJĄTKOWEJ PODATNIKA - FNW/8b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11:38:00Z</dcterms:modified>
  <cp:revision>41</cp:revision>
  <dc:subject/>
  <dc:title>KARTA USŁUG NR: GOPS/01</dc:title>
</cp:coreProperties>
</file>